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до рішення виконавчого 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ід 28липня 2016 року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ИЙМАННЯ ГОТОВНОСТІ НАВЧАЛЬНИХ ЗАКЛАДІВ МІСТА ДО НОВОГО 2016-2017 НАВЧАЛЬНОГО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гильний Олександр Олександрович</w:t>
        <w:tab/>
      </w:r>
      <w:r>
        <w:rPr>
          <w:i/>
          <w:sz w:val="28"/>
          <w:szCs w:val="28"/>
        </w:rPr>
        <w:t>голова комісії,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Зюзько Ірина Петрівна</w:t>
        <w:tab/>
      </w:r>
      <w:r>
        <w:rPr>
          <w:i/>
          <w:sz w:val="28"/>
          <w:szCs w:val="28"/>
        </w:rPr>
        <w:tab/>
        <w:tab/>
        <w:t xml:space="preserve">         заступник голови комісії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олоді та спорт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и комісії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оловня Ірина Іванівна</w:t>
        <w:tab/>
        <w:tab/>
        <w:tab/>
        <w:tab/>
        <w:t>головний спеціаліст відділу ос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город-Сіве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Гончаренко Сергій Володимирович</w:t>
        <w:tab/>
        <w:t xml:space="preserve">завідувач міським методичним кабінетом відділу освіти,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молоді та спорту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Гашумова Юлія Петрівна</w:t>
        <w:tab/>
        <w:tab/>
        <w:t xml:space="preserve">методист міського методичного кабінету відділу освіти,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молоді та спорту</w:t>
      </w:r>
    </w:p>
    <w:p>
      <w:pPr>
        <w:pStyle w:val="Normal"/>
        <w:ind w:left="4242" w:firstLine="708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евич Катерина Ларионівна</w:t>
        <w:tab/>
        <w:tab/>
        <w:t>голова профспілкового комітету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працівників освіти Новгород-Сівер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Редкач Сергій Олександрович</w:t>
        <w:tab/>
        <w:tab/>
        <w:t>в.о. начальника Держпродспоживспілки у Новгород-Сіверському районі,</w:t>
      </w:r>
    </w:p>
    <w:p>
      <w:pPr>
        <w:pStyle w:val="Normal"/>
        <w:ind w:left="49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годою</w:t>
      </w:r>
    </w:p>
    <w:p>
      <w:pPr>
        <w:pStyle w:val="Normal"/>
        <w:ind w:left="49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а Тарас Миколайович</w:t>
        <w:tab/>
        <w:tab/>
        <w:tab/>
        <w:t xml:space="preserve">головний інспектор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город-Сів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В Управління ДСНС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Чернігівській області,</w:t>
      </w:r>
    </w:p>
    <w:p>
      <w:pPr>
        <w:pStyle w:val="Normal"/>
        <w:ind w:left="4944" w:hanging="0"/>
        <w:rPr>
          <w:sz w:val="18"/>
          <w:szCs w:val="18"/>
        </w:rPr>
      </w:pPr>
      <w:r>
        <w:rPr>
          <w:i/>
          <w:sz w:val="28"/>
          <w:szCs w:val="28"/>
        </w:rPr>
        <w:t>за згодою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 xml:space="preserve">   Л. Ткач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4:00Z</dcterms:created>
  <dc:creator>mvoI</dc:creator>
  <dc:description/>
  <cp:keywords/>
  <dc:language>en-US</dc:language>
  <cp:lastModifiedBy>User</cp:lastModifiedBy>
  <dcterms:modified xsi:type="dcterms:W3CDTF">2016-08-04T14:24:00Z</dcterms:modified>
  <cp:revision>3</cp:revision>
  <dc:subject/>
  <dc:title>Додаток 1</dc:title>
</cp:coreProperties>
</file>